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58"/>
        <w:gridCol w:w="5193"/>
        <w:gridCol w:w="3362"/>
      </w:tblGrid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现场记录表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称：安庆市交通控股集团有限公司小额工程施工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公路工程框架协议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GC-AQ-W2023-090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采 购 人：安庆市交通控股集团有限公司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开标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12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9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协议期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滨江路桥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3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豪德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5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江西浩鑫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5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裕弘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5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浩鑫建筑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9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路达公路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5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北楚天大地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通和公路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3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太岳建筑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5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巨源建设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黄山市路通公路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8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庆市顺通路桥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丰港建筑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0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恒通交通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6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合通建工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8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海思项目管理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7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万昇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7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亚南建筑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淮南市公路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8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潜山县第一建筑安装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宏国建设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6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新锐公路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8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巨力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8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中港路桥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8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皖宏建筑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7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庆市公路工程处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0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滁州市路桥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0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华通路桥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新政建设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马鞍山路桥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.60</w:t>
            </w:r>
          </w:p>
        </w:tc>
      </w:tr>
      <w:tr>
        <w:trPr>
          <w:trHeight w:val="1238" w:hRule="atLeast"/>
        </w:trPr>
        <w:tc>
          <w:tcPr>
            <w:tcW w:w="1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1: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安徽路达公路工程有限责任公司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裕弘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通和公路工程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省滨江路桥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：徐州市公路工程总公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马鞍山路桥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省华通路桥工程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新政建设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 xml:space="preserve">9: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 xml:space="preserve">安庆市公路工程处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安徽丰港建筑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滁州市路桥工程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浩鑫建筑工程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 安徽巨力建设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淮南市公路工程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安徽中港路桥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安徽省合通建工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 安徽新锐公路工程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黄山市路通公路工程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安徽皖宏建筑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：安徽万昇建设工程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>
      <w:color w:val="2590EB"/>
    </w:rPr>
  </w:style>
  <w:style w:type="character" w:styleId="Hover4">
    <w:name w:val="hover4"/>
    <w:basedOn w:val="Style14"/>
    <w:qFormat/>
    <w:rPr>
      <w:color w:val="2590EB"/>
      <w:shd w:fill="E9F4FD" w:val="clear"/>
    </w:rPr>
  </w:style>
  <w:style w:type="character" w:styleId="Hover">
    <w:name w:val="hover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5:58Z</dcterms:created>
  <dc:creator>Administrator</dc:creator>
  <dc:description/>
  <dc:language>en-US</dc:language>
  <cp:lastModifiedBy>为我撩人°</cp:lastModifiedBy>
  <cp:lastPrinted>2023-07-05T16:14:00Z</cp:lastPrinted>
  <dcterms:modified xsi:type="dcterms:W3CDTF">2024-01-24T02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618025114FE8852CBC2159714E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