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58"/>
        <w:gridCol w:w="5193"/>
        <w:gridCol w:w="3362"/>
      </w:tblGrid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现场记录表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名称：安庆市交通控股集团有限公司小额工程施工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市政工程框架协议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项目编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GC-AQ-W2023-091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采 购 人：安庆市交通控股集团有限公司</w:t>
            </w:r>
          </w:p>
        </w:tc>
      </w:tr>
      <w:tr>
        <w:trPr>
          <w:trHeight w:val="611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开标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17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9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协议期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庆市芳悦园林绿化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豪德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4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江西浩鑫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7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马鞍山路桥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滨江路桥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5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潜山县第一建筑安装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浩鑫建筑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9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新锐公路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2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吉时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瑞景建设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红树林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亚南建筑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8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路达公路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6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巨力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5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通征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4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广东蓝堡建设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5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腾森建设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吉林省三洋建筑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7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文建环境科技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7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庆市顺通路桥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7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恒通交通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8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巨源建设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6.6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巨方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0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北楚天大地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6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恒水公用工程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2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中安雨阳建设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0.2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华通路桥工程有限责任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7.4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新政建设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4.0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省合通建工集团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1.80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五千年建设工程有限公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自框架协议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1.20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1: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安徽路达公路工程有限责任公司 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省滨江路桥工程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通征建设工程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新政建设集团有限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新锐公路工程有限责任公司</w:t>
            </w:r>
          </w:p>
        </w:tc>
      </w:tr>
      <w:tr>
        <w:trPr>
          <w:trHeight w:val="612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恒水公用工程集团有限公司</w:t>
            </w:r>
          </w:p>
        </w:tc>
      </w:tr>
      <w:tr>
        <w:trPr>
          <w:trHeight w:val="630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马鞍山路桥工程有限公司</w:t>
            </w:r>
          </w:p>
        </w:tc>
      </w:tr>
      <w:tr>
        <w:trPr>
          <w:trHeight w:val="630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五千年建设工程有限公司</w:t>
            </w:r>
          </w:p>
        </w:tc>
      </w:tr>
      <w:tr>
        <w:trPr>
          <w:trHeight w:val="630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9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 xml:space="preserve">徐州市公路工程总公司 </w:t>
            </w:r>
          </w:p>
        </w:tc>
      </w:tr>
      <w:tr>
        <w:trPr>
          <w:trHeight w:val="630" w:hRule="atLeast"/>
        </w:trPr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排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：安徽巨方建设工程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5"/>
          <w:szCs w:val="2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5"/>
          <w:szCs w:val="25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>
      <w:color w:val="2590EB"/>
    </w:rPr>
  </w:style>
  <w:style w:type="character" w:styleId="Hover4">
    <w:name w:val="hover4"/>
    <w:basedOn w:val="Style14"/>
    <w:qFormat/>
    <w:rPr>
      <w:color w:val="2590EB"/>
      <w:shd w:fill="E9F4FD" w:val="clear"/>
    </w:rPr>
  </w:style>
  <w:style w:type="character" w:styleId="Hover">
    <w:name w:val="hover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5:58Z</dcterms:created>
  <dc:creator>Administrator</dc:creator>
  <dc:description/>
  <dc:language>en-US</dc:language>
  <cp:lastModifiedBy>为我撩人°</cp:lastModifiedBy>
  <cp:lastPrinted>2023-07-05T16:14:00Z</cp:lastPrinted>
  <dcterms:modified xsi:type="dcterms:W3CDTF">2024-01-24T02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F76221B904F49BD157835C19D09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