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420"/>
          <w:tab w:val="left" w:pos="1275" w:leader="none"/>
        </w:tabs>
        <w:spacing w:before="100" w:after="100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采购需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一、商务要求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615"/>
        <w:gridCol w:w="5183"/>
      </w:tblGrid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7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spacing w:val="5"/>
                <w:sz w:val="21"/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8" w:after="0"/>
              <w:ind w:left="54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21"/>
                <w:szCs w:val="21"/>
              </w:rPr>
              <w:t>款名称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8" w:after="0"/>
              <w:ind w:left="1816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sz w:val="21"/>
                <w:szCs w:val="21"/>
              </w:rPr>
              <w:t>内容、说明与要求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75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75" w:after="0"/>
              <w:ind w:right="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</w:rPr>
              <w:t>付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款方式、时间和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条件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次竞价公告另行约定。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75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5" w:after="0"/>
              <w:ind w:left="299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框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架协议期限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自框架协议签订之日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172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30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同服务地点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在签订合同时根据采购人 （或者服务对象） 实际需求确定，供应商应按合同规定的地点提供服务。</w:t>
            </w:r>
          </w:p>
        </w:tc>
      </w:tr>
    </w:tbl>
    <w:p>
      <w:pPr>
        <w:pStyle w:val="Style14"/>
        <w:spacing w:before="156" w:after="1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、采购需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采购清单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包括但不限于以下产品：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办公文具用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文件档案管理类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有孔文件夹、无孔文件夹、分类文件夹、票据夹、档案盒、资料册、档案袋、名片盒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册、公事包、拉链袋、卡片袋、文件篮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>桌面用品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订书机、起钉器、打孔器、剪刀、切纸刀、票夹、钉针系列、削笔刀、胶棒、胶水、胶带、笔筒、会议牌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③</w:t>
      </w:r>
      <w:r>
        <w:rPr>
          <w:rFonts w:ascii="宋体" w:hAnsi="宋体" w:cs="宋体"/>
          <w:color w:val="000000"/>
          <w:kern w:val="0"/>
          <w:sz w:val="21"/>
          <w:szCs w:val="21"/>
        </w:rPr>
        <w:t>办公本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无线装订本、螺旋本、皮面本、活页本、会议记录本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④</w:t>
      </w:r>
      <w:r>
        <w:rPr>
          <w:rFonts w:ascii="宋体" w:hAnsi="宋体" w:cs="宋体"/>
          <w:color w:val="000000"/>
          <w:kern w:val="0"/>
          <w:sz w:val="21"/>
          <w:szCs w:val="21"/>
        </w:rPr>
        <w:t>书写用品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中性笔、圆珠笔、铅笔、钢笔、记号笔、橡皮、笔芯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⑤</w:t>
      </w:r>
      <w:r>
        <w:rPr>
          <w:rFonts w:ascii="宋体" w:hAnsi="宋体" w:cs="宋体"/>
          <w:color w:val="000000"/>
          <w:kern w:val="0"/>
          <w:sz w:val="21"/>
          <w:szCs w:val="21"/>
        </w:rPr>
        <w:t>财务用品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账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账册、无碳复写票据、凭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单据、复写纸、票据装订机、计算器、印台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泥</w:t>
      </w:r>
      <w:r>
        <w:rPr>
          <w:rFonts w:ascii="宋体" w:hAnsi="宋体" w:cs="宋体"/>
          <w:color w:val="000000"/>
          <w:kern w:val="0"/>
          <w:sz w:val="21"/>
          <w:szCs w:val="21"/>
        </w:rPr>
        <w:t>、专用印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⑥</w:t>
      </w:r>
      <w:r>
        <w:rPr>
          <w:rFonts w:ascii="宋体" w:hAnsi="宋体" w:cs="宋体"/>
          <w:color w:val="000000"/>
          <w:kern w:val="0"/>
          <w:sz w:val="21"/>
          <w:szCs w:val="21"/>
        </w:rPr>
        <w:t>电脑周边用品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U</w:t>
      </w:r>
      <w:r>
        <w:rPr>
          <w:rFonts w:ascii="宋体" w:hAnsi="宋体" w:cs="宋体"/>
          <w:color w:val="000000"/>
          <w:kern w:val="0"/>
          <w:sz w:val="21"/>
          <w:szCs w:val="21"/>
        </w:rPr>
        <w:t>盘、键盘、鼠标、鼠标垫、插线板、电池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办公耗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打印耗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硒鼓、墨盒、色带、粉盒、组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>办公用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复印纸、传真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IT</w:t>
      </w:r>
      <w:r>
        <w:rPr>
          <w:rFonts w:ascii="宋体" w:hAnsi="宋体" w:cs="宋体"/>
          <w:color w:val="000000"/>
          <w:kern w:val="0"/>
          <w:sz w:val="21"/>
          <w:szCs w:val="21"/>
        </w:rPr>
        <w:t>耗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网线、水晶头、网线转换接头、电源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日杂百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日用品：一次性用品、清洁用品、劳保用品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后勤物资、</w:t>
      </w:r>
      <w:r>
        <w:rPr>
          <w:rFonts w:ascii="宋体" w:hAnsi="宋体" w:cs="宋体"/>
          <w:color w:val="000000"/>
          <w:kern w:val="0"/>
          <w:sz w:val="21"/>
          <w:szCs w:val="21"/>
        </w:rPr>
        <w:t>五金</w:t>
      </w:r>
      <w:r>
        <w:rPr>
          <w:rFonts w:ascii="宋体" w:hAnsi="宋体" w:cs="宋体"/>
          <w:color w:val="000000"/>
          <w:kern w:val="0"/>
          <w:sz w:val="21"/>
          <w:szCs w:val="21"/>
        </w:rPr>
        <w:t>工具、纯净水、纸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湿巾、水壶、水杯、纸杯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办公设备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碎纸机、考勤机、电话机、电脑、投影仪、复印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打印机、传真机、相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摄像机、路由器、饮水机、电风扇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办公家具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文件柜、多屉柜、办公桌椅、档案柜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供应商在安庆市有满足本项目供货和售后服务需要的办公场所、运输设备、安装和售后服务人员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供应商入库后，需要及时关注采购人集采中心发布的二次竞价公告，竞价方式、付款方式、时间和条件后期通过集采中心竞价公告另行约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四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供应商参加二次竞价被确定为成交人后，要及时供货并提供提供相关的配套服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五）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入库供应商需要服从采购人的管理，具体的管理和考核办法另行制定，如有违反按照相关管理和考核办法处理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3">
    <w:name w:val="样式3"/>
    <w:basedOn w:val="Normal"/>
    <w:next w:val="Normal"/>
    <w:qFormat/>
    <w:pPr/>
    <w:rPr>
      <w:rFonts w:ascii="Calibri" w:hAnsi="Calibri" w:eastAsia="宋体" w:cs="Times New Roman"/>
    </w:rPr>
  </w:style>
  <w:style w:type="paragraph" w:styleId="Style14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48:00Z</dcterms:created>
  <dc:creator>Administrator</dc:creator>
  <dc:description/>
  <dc:language>en-US</dc:language>
  <cp:lastModifiedBy>为我撩人°</cp:lastModifiedBy>
  <dcterms:modified xsi:type="dcterms:W3CDTF">2023-12-25T09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3B147F5B04AF9A0AD76F3515B0F7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