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58"/>
        <w:gridCol w:w="5193"/>
        <w:gridCol w:w="3362"/>
      </w:tblGrid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现场记录表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项目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称：安庆市交通控股集团有限公司内、外墙涂料采购框架协议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项目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CG-AQ-W2023-322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采 购 人：安庆市交通控股集团有限公司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开标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8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9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协议期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得分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宝莉化工集团股份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4.8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立邦涂料（中国）有限公司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9.2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广东巴德士化工有限公司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6.8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久诺新材科技股份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威特涂料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1: </w:t>
            </w:r>
            <w:r>
              <w:rPr>
                <w:rFonts w:ascii="仿宋" w:hAnsi="仿宋" w:cs="仿宋" w:eastAsia="仿宋"/>
                <w:sz w:val="28"/>
                <w:szCs w:val="28"/>
              </w:rPr>
              <w:t>嘉宝莉化工集团股份有限公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立邦涂料（中国）有限公司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广东巴德士化工有限公司 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江苏久诺新材科技股份有限公司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： </w:t>
            </w:r>
            <w:r>
              <w:rPr>
                <w:rFonts w:ascii="仿宋" w:hAnsi="仿宋" w:cs="仿宋" w:eastAsia="仿宋"/>
                <w:sz w:val="28"/>
                <w:szCs w:val="28"/>
              </w:rPr>
              <w:t>德威特涂料有限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C5C5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2590EB"/>
    </w:rPr>
  </w:style>
  <w:style w:type="character" w:styleId="Hover3">
    <w:name w:val="hover3"/>
    <w:basedOn w:val="Style14"/>
    <w:qFormat/>
    <w:rPr>
      <w:color w:val="2590EB"/>
    </w:rPr>
  </w:style>
  <w:style w:type="character" w:styleId="Hover4">
    <w:name w:val="hover4"/>
    <w:basedOn w:val="Style14"/>
    <w:qFormat/>
    <w:rPr>
      <w:color w:val="2590EB"/>
      <w:shd w:fill="E9F4FD" w:val="clear"/>
    </w:rPr>
  </w:style>
  <w:style w:type="character" w:styleId="Hover">
    <w:name w:val="hover"/>
    <w:basedOn w:val="Style14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tyle15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5:58Z</dcterms:created>
  <dc:creator>Administrator</dc:creator>
  <dc:description/>
  <dc:language>en-US</dc:language>
  <cp:lastModifiedBy>为我撩人°</cp:lastModifiedBy>
  <cp:lastPrinted>2023-07-05T16:14:00Z</cp:lastPrinted>
  <dcterms:modified xsi:type="dcterms:W3CDTF">2023-12-15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9AF9CCF67434F838A1268C885264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