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58"/>
        <w:gridCol w:w="5193"/>
        <w:gridCol w:w="3362"/>
      </w:tblGrid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现场记录表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称：安庆市交通控股集团有限公司防水材料采购框架协议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CG-AQ-W2023-320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采 购 人：安庆市交通控股集团有限公司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开标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8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9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协议期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5.6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新禹王防水科技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大禹防水建材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雨中情防水技术集团股份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深圳市卓宝科技股份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科顺防水科技股份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江苏凯伦建材股份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上海三棵树防水技术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1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北京东方雨虹防水技术股份有限公司             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北新禹王防水科技集团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大禹防水建材集团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雨中情防水技术集团股份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： 深圳市卓宝科技股份有限公司 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科顺防水科技股份有限公司</w:t>
            </w:r>
          </w:p>
        </w:tc>
      </w:tr>
      <w:tr>
        <w:trPr>
          <w:trHeight w:val="630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江苏凯伦建材股份有限公司</w:t>
            </w:r>
          </w:p>
        </w:tc>
      </w:tr>
      <w:tr>
        <w:trPr>
          <w:trHeight w:val="630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上海三棵树防水技术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>
      <w:color w:val="2590EB"/>
    </w:rPr>
  </w:style>
  <w:style w:type="character" w:styleId="Hover4">
    <w:name w:val="hover4"/>
    <w:basedOn w:val="Style14"/>
    <w:qFormat/>
    <w:rPr>
      <w:color w:val="2590EB"/>
      <w:shd w:fill="E9F4FD" w:val="clear"/>
    </w:rPr>
  </w:style>
  <w:style w:type="character" w:styleId="Hover">
    <w:name w:val="hover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5:58Z</dcterms:created>
  <dc:creator>Administrator</dc:creator>
  <dc:description/>
  <dc:language>en-US</dc:language>
  <cp:lastModifiedBy>为我撩人°</cp:lastModifiedBy>
  <cp:lastPrinted>2023-07-05T16:14:00Z</cp:lastPrinted>
  <dcterms:modified xsi:type="dcterms:W3CDTF">2023-12-15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B6700D94F403F8050178A55126F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